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F2F2" w:val="clear"/>
        <w:spacing w:lineRule="auto" w:line="240" w:before="0" w:after="0"/>
        <w:jc w:val="center"/>
        <w:outlineLvl w:val="0"/>
        <w:rPr>
          <w:rFonts w:ascii="Verdana" w:hAnsi="Verdana" w:eastAsia="Times New Roman" w:cs="Verdana"/>
          <w:color w:val="2A63B0"/>
          <w:kern w:val="2"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bCs/>
          <w:color w:val="000080"/>
          <w:kern w:val="2"/>
          <w:sz w:val="36"/>
          <w:szCs w:val="36"/>
          <w:lang w:eastAsia="ru-RU"/>
        </w:rPr>
        <w:t>Договор купли-продажи</w:t>
        <w:br/>
        <w:t>(образец)</w:t>
      </w:r>
    </w:p>
    <w:p>
      <w:pPr>
        <w:pStyle w:val="Normal"/>
        <w:shd w:fill="F2F2F2" w:val="clear"/>
        <w:spacing w:lineRule="auto" w:line="240" w:before="0" w:after="0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г. __________________                      "____"____________ 2010 г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_________________________________________________________, именуемое в дальнейшем "Продавец", в лице ____________________, действующего на основании ___________________, с одной стороны, и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______________________________________________, именуемое в дальнейшем "Покупатель", в лице___________________, действующего на основании_________________________________,</w:t>
        <w:br/>
        <w:t>с другой стороны,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заключили настоящий договор о нижеследующем: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I. Предмет договора купли-продажи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1.1. Товар принадлежит продавцу на праве собственности, не заложен, не арестован, не является предметом исков третьих лиц. Продавец   обязуется   передать   в   собственность  Покупателя,  а</w:t>
        <w:br/>
        <w:t>Покупатель обязуется принять и оплатить следующую продукцию:</w:t>
        <w:br/>
        <w:t>_________________________________ в количестве________________________.</w:t>
        <w:br/>
        <w:t>1.2. Качество  и  комплектность передаваемой продукции должны соответствовать</w:t>
        <w:br/>
        <w:t>__________________________________.</w:t>
        <w:br/>
        <w:t>1.3. Гарантийный срок составляет_____________________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II. Порядок передачи продукции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2.1. Срок передачи продукции устанавливается______________________. Продавец имеет право на досрочную передачу  продукции.</w:t>
        <w:br/>
        <w:t>2.3. Местонахождение продукции_____________________________________.</w:t>
        <w:br/>
        <w:t>2.4. Отгрузка продукции производится_______________________________.</w:t>
        <w:br/>
        <w:t>2.5. Продукция передается в таре и упаковке, соответствующей ____________________________.</w:t>
        <w:br/>
        <w:t>2.6. Дополнительные условия________________________________________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III. Цена, порядок расчетов</w:t>
      </w:r>
    </w:p>
    <w:p>
      <w:pPr>
        <w:pStyle w:val="Normal"/>
        <w:shd w:fill="F2F2F2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3.1. Цена за единицу продукции составляет_____________. Стоимость всего количества продукции составляет________________.</w:t>
        <w:br/>
        <w:t>3.2. Порядок расчетов_________________________.</w:t>
        <w:br/>
        <w:t>3.3. Срок оплаты продукции________________________________.</w:t>
        <w:br/>
        <w:t>3.4. Покупатель представляет Продавцу  следующие  документы,  подтверждающие его платежеспособность ______________________________________.</w:t>
        <w:br/>
        <w:t>3.5. Продавец представляет Покупателю  следующие  документы,  подтверждающие наличие продукции и отсутствие прав на эту продукцию у других лиц ______________________________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IV. Имущественная ответственность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4.1. За отсрочку передачи продукции, передачу меньшего, чем предусмотрено договором,  или просрочку выборки продукции виновная сторона уплачивает  потерпевшей  стороне неустойку в размере ____% суммы непереданной (невыбранной) продукции.</w:t>
        <w:br/>
        <w:t>4.2. За неосновательный отказ или уклонение от оплаты продукции Покупатель уплачивает Продавцу штраф в размере ________  процентов  суммы, от уплаты которой он отказался или уклонился.</w:t>
        <w:br/>
        <w:t>4.3. При несвоевременной  оплате  продукции  Покупатель  уплачивает Продавцу Пеню  в  размере  _____________-  процентов суммы просроченного платежа за каждый день просрочки.</w:t>
        <w:br/>
        <w:t>4.4. Уплата неустойки (штрафа,  пени) и возмещение убытков,  причиненных ненадлежащим исполнением обязательства, не освобождает стороны от исполнения обязательства в натуре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V. Заключительные положения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5.1. Споры,  возникающие в связи с исполнением настоящего договора, разрешаются арбитражным судом.</w:t>
        <w:br/>
        <w:t>5.2. Изменение, дополнение или прекращение настоящего договора осуществляется по письменному соглашению сторон.</w:t>
        <w:br/>
        <w:t>5.3. Адреса и реквизиты сторон: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Продавец                             Покупатель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 </w:t>
      </w:r>
    </w:p>
    <w:p>
      <w:pPr>
        <w:pStyle w:val="Normal"/>
        <w:shd w:fill="F2F2F2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Примечание.</w:t>
      </w: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 xml:space="preserve"> Заключение, изменение и расторжение договора купли-продажи главой 30 ГК РФ. Общие положения о договоре купли-продажи содержатся в параграфе 1 указанной главы, отдельные виды договора купли-продажи регулируются и параграфами 2-7 данной главы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color w:val="2A63B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color w:val="2A63B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5C5B5B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6:54:00Z</dcterms:created>
  <dc:creator>Admin</dc:creator>
  <dc:description/>
  <cp:keywords/>
  <dc:language>en-US</dc:language>
  <cp:lastModifiedBy>Admin</cp:lastModifiedBy>
  <dcterms:modified xsi:type="dcterms:W3CDTF">2011-08-07T06:54:00Z</dcterms:modified>
  <cp:revision>1</cp:revision>
  <dc:subject/>
  <dc:title/>
</cp:coreProperties>
</file>